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9.2017                                               с. Михайловка                                               № 1207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мер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емельного участка, образованного путем перераспред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емельного участка с кадастровым номером 25:09:010401:568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земель, государственная собственность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. 1 ст. 11.7 Земельного кодекса РФ, ст. ст. 38-39 Градостроительного кодекса РФ, ст. ст. 30-34 Правил землепользования и застройки Михайловского сельского поселения, утверждённых решением муниципального комитета Михайловского сельского поселения от 15.12.2014 № 23 «Об утверждении Правил землепользования и застройки Михайловского сельского поселения Михайловского муниципального района»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Голиковой Натальи Владимировны от 21.08.2017 № 5176, на основании выписки из ЕГРП от 31.08.2017 № 25/000/002/2017-233811, кадастровой выписки о земельном участке от 30.08.2017 № 25/ИСХ/17-473545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публичные слушания по предоставлению Голиковой Ната-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е Владимировне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401:568, местоположение: Приморский край, р-н Михайловский, с. Михайловка, ул. Михайловская, д. 31, с видом разрешенного использования «отдельно стоящие жилые дома усадебного типа», площадью 1000 кв.м., и земель, государственная собственность на которые не разграничена, в результате чего образуется земельный участок с условным номером 25:09:010901:ЗУ1, расположенный в территориальной зоне усадебной жилой застройки Ж3, местоположение: Приморский край, р-н Михайловский, с. Михайловка, ул. Михайловская, д. 31, с видом разрешенного использования «отдельно стоящие жилые дома усадебного типа», площадью 1196 кв.м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 w:val="28"/>
          <w:szCs w:val="28"/>
        </w:rPr>
        <w:t>12 сентября по 26 сентября 2017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 xml:space="preserve">29 сентября 2017 года в 10.00 часов </w:t>
      </w:r>
      <w:r>
        <w:rPr>
          <w:b w:val="false"/>
          <w:sz w:val="28"/>
          <w:szCs w:val="28"/>
        </w:rPr>
        <w:t>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1:00Z</dcterms:created>
  <dc:creator>***</dc:creator>
  <dc:description/>
  <cp:keywords/>
  <dc:language>en-US</dc:language>
  <cp:lastModifiedBy>MorozovaNN</cp:lastModifiedBy>
  <cp:lastPrinted>2017-09-12T11:30:00Z</cp:lastPrinted>
  <dcterms:modified xsi:type="dcterms:W3CDTF">2017-09-13T00:48:00Z</dcterms:modified>
  <cp:revision>3</cp:revision>
  <dc:subject/>
  <dc:title> </dc:title>
</cp:coreProperties>
</file>